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####   #####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# #     #    ##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   # #         #  # 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   # #        #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   # #        #####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   # #     #  #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####   #####   #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rt of the following documentation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-v, -h, or -H . See READM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v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 v1.0 -- 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3 Richard Breuer. DCAT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CAT v1.0 (from RUTIL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sum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Jul 1, 1993: 52074 A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9/241/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/241/802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i@pool.informatik.rwth-aachen.de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 v1.0 -- 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3 Richard Breuer. DCAT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DCAT [-acf:hHnqv*] command [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default d: is A: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/Update   [d:]</w:t>
        <w:tab/>
        <w:t>Read the diskette in drive d: and update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/Volumes  [vol]   Display a list of all catalogued diskettes named vo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/List     [vol]   List all diskettes with a label vo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   str     Find *str* in Filenames or comments (case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        [d:]    Do a multiple "DCAT Add", asking for dis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</w:t>
        <w:tab/>
        <w:t>vol</w:t>
        <w:tab/>
        <w:t>Remove all diskettes with label vol* from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</w:t>
        <w:tab/>
        <w:tab/>
        <w:t xml:space="preserve">        So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default is -fC:\RUTILS\NEWUTILS\DCAT.D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    Find/Dir give as much info as possible (instead of a nic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</w:t>
        <w:tab/>
        <w:t xml:space="preserve">     Check all files for archive comments, regardless of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&lt;catf&gt;  Use catf as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,-H     Display a help screen (-h: this) (-H: notes and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     Don't extract comments from archive files or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     Be quiet. Supress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  Display version info and information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       Display internal information (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 v1.0 -- 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3 Richard Breuer. DCAT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is always directed to stdout. Each diskette which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ed, must have a label. DCAT automagically extracts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chive files (currently ARJ, ZIP, ZOO). Besides, it scans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.ION files. The errorlevel is set to 1 if help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et to 255 in case of an error and 0 on normal comple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may be abbreviated, as long as they are not ambiguous. 'Remove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bbreviated. Only drives A: and B: are supported.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s per disk is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A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: 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AT di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all diskettes whose label starts with UTIL, ie. UTIL1, UTILIT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AT Multi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several disks to the catalog, starting with drive B:. You ma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ly change the drive whenever the disk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AT C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all diskettes which names begin with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Jari Kokko (jkokko@snakemail.hut.fi) who inspired me to write 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sent me his public domain FLOP program, which has a similar command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his ideas of an ASCII catalog file and a command driven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ote the program from scratch, mainly for thes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 was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extended the catalog file format by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ize, used bytes on a disk, free bytes, number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, file date, file attributes, archive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was able to use my basic programming layer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terface modules, so that DCAT behaves like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TI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extended the program by the archive file comment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ESCRIPT.ION file scanning (thanks to Jouni Miett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on@stekt.oulu.fi) for the latt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AT has the ability to find comments for files which are catalogu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ndle two different commen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archive formats allow so-called "archive file comments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ZIP, ZOO, and ARJ archives (others are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- if you got information on how to extract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 types, feel free to contact me). DCAT reads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ies to extract the archive file comment, unless the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. If this is successful, the comment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file and can be used to DCAT FI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other possibility for file comments is the 4DOS DESCRIPT.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(optionally) created in a directory and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ll the files in it. If DCAT locates such a file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it reads it and assigns the comments contained i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. NOTE, that the DESCRIPT.ION comments OVERRID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ments (since they are definitly placed there o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as the archive file comments may be put there by someon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re than one cata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of using different catalog files. The firs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f option to specify it (this should be cl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way is based on the fact that DCAT always uses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(1) stands on the same directory as DCAT.EXE and (2) has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s the executable, ie. DCAT by default. Now consider the following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C:\BIN\DCAT.EXE (which uses the catalog file C:\BIN\DCAT.DAT) to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SYS\CATALOG.EXE. The 'new' executable does now expect its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:\SYS\CATALOG.DAT. Therefore C:\BIN\DCAT.DAT should be re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way, ie. to D:\SYS\CATALO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equences of this be behaviour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lt;name&gt;.EXE and &lt;name&gt;.DAT do always belong together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is a nice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use several catalog files by duplicating DCAT.EXE to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UTIL.EXE, DCGAMES.EXE, and DCMISC.EXE, which will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alog files DCUTIL.DAT, DCGAMES.DAT, and DCMI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doubt which catalog file is used if you invoke DCA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DCAT SUM, which tells you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CAT creates temporary files for certain commands. If you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eg. with CTRL/C, these files may remain on your hard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delete them. They are named xxxxxxxx.TMP, where x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 to find out which catalog file is current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 file you start, type DCAT SUM, and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session will show you DCATs features. W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not used DCAT before. In this case you start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file. We assume further that you have 2 diskettes, one 5,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for disk drive A:, and one 3,5" disk for drive B: (Tha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onfiguration, BTW). We want to catalog two diskette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'MISC 003' and 'UTILS 001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DCAT Ad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C:\RUTILS\NEWUTILS\DCAT.DAT does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o create a new catalog file ? [Yes No!] 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sk a:  Volume: MISC 003  Free/Size: 1062400/12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PACKED2.ZIP    &gt;Another bunch of sm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CH\EC\KI\TO\UT\DI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CH\EC\KI\TO\UT\TEST.ARJ  &gt;This is an exmample for an ARJ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: 3 Files with 14829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catalog file C:\RUTILS\NEWUTILS\DCAT.DA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disk is catalogued. You see that DCAT has asked wheth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catalog file C:\RUTILS\NEWUTILS\DCAT.DAT, because it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used 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status line 'Scanning Disk...' each file on the disk is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ith its comment, if there's on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ing the second disk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DCAT Ad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sk B:  Volume: UTILS 001  Free/Size: 1073152/14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PACKED.ZIP     &gt;This package contains sever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UTILS.ZIP      &gt;Package with some sm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UTILS2.ZIP     &gt;Package with some larg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DC\D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DC\D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DC\OLD\D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: 6 Files with 38122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catalog file C:\RUTILS\NEWUTILS\DCAT.DA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that both diskettes are cataloged, we take a look 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of DCAT. There are three of them: Dir, Cat, and Sum. The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DCA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catalog file C:\RUTILS\NEWUTILS\DCA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MISC 003      03/18/1993    1062400 free     148299 used    1213952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Date           Size  Attr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D2.ZIP   03/18/1993    32098  a---  Another bunch of small utiliti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.EXE      10/07/1992    93063  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ARJ      03/18/1993    23138  a---  This is an exmample for an ARJ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UTILS 001     03/18/1993    1073152 free     381225 used    1457664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Date           Size  Attr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.ZIP    03/18/1993    96673  a---  This package contains several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S.ZIP     03/18/1993     2676  a---  Package with some small utiliti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S2.ZIP    03/18/1993    52294  a---  Package with some larger utilit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EXE        03/14/1993    31786  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DAT        03/17/1993   166091  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EXE        02/23/1993    31705  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DCAT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catalog file C:\RUTILS\NEWUTILS\DCA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Date        Files   Free     Used     Size  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003     03/18/1993    3  1062400   148299  1213952   0.27%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001    03/18/1993    6  1073152   381225  1457664   0.23%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DCAT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catalog file C:\RUTILS\NEWUTILS\DCA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contains 11 files on 2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an average of 5.50 files p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per volume varies from 3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waste is  0.27%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ake a closer look at the Dir output you will notice that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listed, only the filenames. This is done to preserve th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. DCATs -a switch will display the full information, but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poiled. $ mark lines which extend the 79 character bound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DCAT Dir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catalog file C:\RUTILS\NEWUTILS\DCA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MISC 003      03/18/1993    1062400 free     148299 used    1213952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..       Date           Size  Attr  Com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2.ZIP   03/18/1993    32098  a---  Another bunch of sm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\EC\KI\TO\UT\DIFF.EXE  10/07/1992    93063  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\EC\KI\TO\UT\TEST.ARJ  03/18/1993    23138  a---  This is an exmample for 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UTILS 001     03/18/1993    1073152 free     381225 used    1457664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..       Date           Size  Attr  Com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.ZIP    03/18/1993    96673  a---  This package contains several utiliti$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.ZIP     03/18/1993     2676  a---  Package with some sm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2.ZIP    03/18/1993    52294  a---  Package with some larg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\DC.EXE     03/14/1993    31786  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\DC.DAT     03/17/1993   166091  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\OLD\DC.EXE  02/23/1993    31705  a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AT has a Find command to retrieve all information about a certa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will be located anywhere in the path or the file comment.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wer case do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DCAT Find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catalog file C:\RUTILS\NEWUTILS\DCA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Volume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D2.ZIP   MISC 003     Another bunch of small utiliti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D.ZIP    UTILS 001    This package contains several utiliti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S.ZIP     UTILS 001    Package with some small utiliti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S2.ZIP    UTILS 001    Package with some larger utiliti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here is an example for the Multi command. We simply catalog 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once more, overwriting the old entries. Note that we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'Another disk' question with the key 'b' or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DCAT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sk A:  Volume: MISC 003  Free/Size: 1062400/12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PACKED2.ZIP    &gt;Another bunch of sm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CH\EC\KI\TO\UT\DI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\CH\EC\KI\TO\UT\TEST.ARJ  &gt;This is an exmample for an ARJ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: 3 Files with 14829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catalog file C:\RUTILS\NEWUTILS\DCAT.D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[Yes! No Quit A: B:] Yep (Drive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sk B:  Volume: UTILS 001  Free/Size: 1073152/14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PACKED.ZIP     &gt;This package contains sever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UTILS.ZIP      &gt;Package with some sm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UTILS2.ZIP     &gt;Package with some larg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DC\D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DC\D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\DC\OLD\D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: 6 Files with 38122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catalog file C:\RUTILS\NEWUTILS\DCAT.D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[Yes! No Quit A: B:]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